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__2007-612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a portion of an unnamed 64’ unopened and unimproved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Jack and Evelyn Meyers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closure is to allow for total development of surrounding property.</w:t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>
          <w:b/>
          <w:sz w:val="20"/>
        </w:rPr>
        <w:t>R/W created by Plat of Garden City, recorded in Plat Book 5, page 65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14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___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_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_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___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6:00Z</dcterms:created>
  <dc:creator>THodges</dc:creator>
  <dc:description/>
  <cp:keywords/>
  <dc:language>en-US</dc:language>
  <cp:lastModifiedBy>LIvy</cp:lastModifiedBy>
  <cp:lastPrinted>2007-04-25T10:36:00Z</cp:lastPrinted>
  <dcterms:modified xsi:type="dcterms:W3CDTF">2007-05-16T15:2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